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09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815-6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8 ма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пустиной Екатерины Павловны, </w:t>
      </w:r>
      <w:r>
        <w:rPr>
          <w:rStyle w:val="CatExternalSystemDefinedgrp30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Гарант", расположенного по адресу: ХМАО-Югра г. Сургут, пр-кт Мира, д.53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пустина Екатерина Павловна, являясь должностным лицом, не представила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пустина Екатерина Павл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апустиной Екатерины Павл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073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Капустиной Екатерины Павл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пустину Екатерину Павл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09241518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9/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